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едера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Мурманский арктиче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ФГБОУ ВО «МАГ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а заседании ученого совета Университе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отокол №____от_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н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тор ФГБОУ ВО «МА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И.М. 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Председатель студенческого совета М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отокол №____от_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едседатель ППОС МА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отокол №____от__________202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ндивидуальном плане, в том числе ускоренного обучения, обучающихся, осваивающих основные профессиональные образовательные программы высшего образования в ФГБОУ ВО «Мурманский арктиче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Default"/>
        <w:numPr>
          <w:ilvl w:val="0"/>
          <w:numId w:val="2"/>
        </w:numPr>
        <w:ind w:left="0" w:firstLine="426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1. Настоящее </w:t>
      </w:r>
      <w:bookmarkStart w:id="0" w:name="_Hlk112234654"/>
      <w:r>
        <w:rPr>
          <w:color w:val="000000"/>
        </w:rPr>
        <w:t>Положение «Об индивидуальном учебном плане, в том числе при ускоренном обучении, обучающихся, осваивающих основные профессиональные образовательные программы высшего образования в ФГБОУ ВО «Мурманский арктический государственный университет»</w:t>
      </w:r>
      <w:bookmarkEnd w:id="0"/>
      <w:r>
        <w:rPr>
          <w:color w:val="000000"/>
        </w:rPr>
        <w:t xml:space="preserve"> (далее, соответственно – Положение, Университет) является локальным нормативным актом Университета и определяет в Университете, в том числе  в филиале МАГУ в г. Апатиты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орядок перевода и условия обучения по индивидуальному учебному плану с сохранением срока обуч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рядок перевода и условия обучения по индивидуальному учебному плану ускоренного обуч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орядок организации ускоренного обучения по индивидуальному учебному плану обучающихся, который имеет среднее профессиональное или высшее образование, и (или) обучаются по образовательной программе среднего профессионального образования либо по образовательной программе высшего образова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рядок организации ускоренного обучения по индивидуальному учебному плану обучающегося, который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Университетом в соответствии с федеральным государственным образовательным стандартом или федеральными государственными требованиям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Порядок разработан в соответствии с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иказом Министерства науки и высшего образования Российской Федерации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9.11.2013 № 1259 (в действующей редакции)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ьюнктуре)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иказом Минобрнауки России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30 ноября 2021 г.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документами Министерства образования и науки Российской Федерации 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Уставом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ым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В настоящем Положении используются следующие определения, обозначения и сокращ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ОПОП</w:t>
      </w:r>
      <w:r>
        <w:rPr>
          <w:sz w:val="24"/>
          <w:szCs w:val="24"/>
        </w:rPr>
        <w:t xml:space="preserve"> – основная профессиональная образовательная программа, разработанная на основе ФГ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проректор по УР</w:t>
      </w:r>
      <w:r>
        <w:rPr>
          <w:sz w:val="24"/>
          <w:szCs w:val="24"/>
        </w:rPr>
        <w:t xml:space="preserve"> – проректор по учебной работ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ВО</w:t>
      </w:r>
      <w:r>
        <w:rPr>
          <w:sz w:val="24"/>
          <w:szCs w:val="24"/>
        </w:rPr>
        <w:t xml:space="preserve"> – высшее образовани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ФГОС ВО</w:t>
      </w:r>
      <w:r>
        <w:rPr>
          <w:sz w:val="24"/>
          <w:szCs w:val="24"/>
        </w:rPr>
        <w:t xml:space="preserve"> – федеральный государственный образовательный стандарт высшего образов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</w:rPr>
        <w:t>ФГТ</w:t>
      </w:r>
      <w:r>
        <w:rPr/>
        <w:t xml:space="preserve"> – федеральные государственные требования </w:t>
      </w:r>
      <w:r>
        <w:rPr>
          <w:sz w:val="24"/>
          <w:szCs w:val="24"/>
        </w:rPr>
        <w:t>к структуре программ подготовки научных и научно-педагогических кадров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еревода и условия обучения по индивидуальному учебному плану с сохранением срока обучения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.1.</w:t>
        <w:tab/>
        <w:t>Индивидуальный учебный план (индивидуальный план) – план учебной и (или) научной деятельности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это такая форма организации образовательного (научного) процесса, при которой часть дисциплин (компонентов) основной образовательной программы осваивается обучающимся самостоятельн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Индивидуальный учебный план (индивидуальный план) разрабатывается для обучающегося на основе ФГОС ВО (ФГТ) в части государственных требований к минимуму содержания и уровню подготовки выпускников соответствующего профиля, действующего индивидуального плана и с учетом содержания технологических карт дисциплин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2.</w:t>
        <w:tab/>
        <w:t>Индивидуальный учебный план для обучающихся по ОПОП направлений подготовки бакалавриата, специалитета, магистратуры может быть оформлен сроком не более чем на один семестр текущего учебного года и утверждается в течение месяца с начала семестр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2.1.</w:t>
        <w:tab/>
        <w:t>По решению Совета факультета / института / филиала на индивидуальный учебный план могут быть переведен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учающиеся, нуждающиеся по состоянию здоровья в длительном консервативном лечен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бучающиеся, имеющие ребенка в возрасте до трех лет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учающиеся-спортсмены, являющиеся членами сборных команд Российской Федерации, Мурманской области и г. Мурманск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учающиеся, которые получают образование за границ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бучающиеся, совмещающие учебу в университете с трудовой деятельностью: после прохождения первой промежуточной аттест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учающихся с ограниченными возможностями здоровь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бучающиеся, претендующие на обучение по индивидуальному учебному плану, не должны иметь академической задолженности по результатам предыдущих сесс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2.2.</w:t>
        <w:tab/>
        <w:t>Решение о предоставлении</w:t>
        <w:tab/>
        <w:t>обучающемуся индивидуального учебного плана принимается Советом факультета / института / филиала по предоставлению пакета документо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ля обучающихся, претендующих на индивидуальный учебный план по состоянию здоровья – личное заявление обучающегося, заключение врачебной комиссии учреждения здравоохранения, осуществляющего его наблюдение, оформленный и согласованный индивидуальный план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 других случаях – личное заявление обучающегося с указанием причины и соответствующего документа (свидетельства о рождении ребенка, ходатайства, справки с места работы/учебы за границей, справки об установлении инвалидности и т.п.), подтверждающего основание для перевода на индивидуальный учебный план, оформленный и согласованный индивидуальный учебный план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2.3.</w:t>
        <w:tab/>
        <w:t>Решение о переводе на индивидуальный учебный план оформляется протоколом заседания Совета факультета / института / филиала и утверждается приказом проректора по УР /директора филиала, с указанием срока действия индивидуального учебного план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2.4.</w:t>
        <w:tab/>
        <w:t>Перевод на индивидуальный учебный план освобождает обучающегося от посещения занятий согласно расписанию и позволяет ему выполнять требования ОПОП в индивидуально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пирантам не позднее 30 календарных дней с даты начала освоения программы аспирантуры в обязательном порядке утверждается индивидуальный план работы на весь период обучения, включающий индивидуальный план научной деятельности и индивидуальный учебный план.</w:t>
      </w:r>
      <w:bookmarkStart w:id="1" w:name="P39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 за выполнением обучающимся индивидуального плана осуществляет научный руководитель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9.</w:t>
        <w:tab/>
        <w:t>В индивидуальный учебный план согласно учебному плану вносятся все дисциплины, курсовые работы и практики, с указанием форм контроля и согласованных сроков текущей аттестации, выполняемых студентом в период действия индивидуального учебного план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10.</w:t>
        <w:tab/>
        <w:t>Оформленный и согласованный индивидуальный учебный план выдается на руки обучающемус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бучающийся обязан соблюдать установленные в индивидуальном учебном плане сроки выполнения индивидуальной и самостоятельной работ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еред сдачей зачета или экзамена обучающийся обязан предъявлять индивидуальный учебный план преподавателю для проставления отметки о его выполнении по соответствующей дисциплине, практике, курсовой работе и т.п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окончании срока действия индивидуальный учебный план сдается обучающимся в студенческий офис /аспирантуру/ дирекцию филиала для дальнейшего приобщения к личному делу обучающегос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11.</w:t>
        <w:tab/>
        <w:t>Индивидуальный учебный план предполагает соблюдение календарного учебного графика и не должен предусматривать изменение сроков освоения образовательной программ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12.</w:t>
        <w:tab/>
        <w:t xml:space="preserve">Обучающийся, который был переведен на индивидуальный учебный план, обязан сдавать все виды промежуточного контроля успеваемости, в соответствии с учебным планом по направлению подготовки, в составе академической группы по расписанию зачетно-экзаменационной сесс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13.</w:t>
        <w:tab/>
        <w:t>В случае несоблюдения обучающимся сроков индивидуального учебного плана, по представлению декана факультета/директора института/заведующего аспирантуры / директора филиала, приказом ректора отменяется обучение по индивидуальному учебному плану. В студенческий офис деканатом/директоратом передается индивидуальный план обучения с соответствующей отметко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14.</w:t>
        <w:tab/>
        <w:t xml:space="preserve">На факультете / в институте / филиале ведется журнал регистрации индивидуальных учебных планов, в котором записывается Ф.И.О. обучающегося, курс, группа, срок, на который предоставляется индивидуальный учебный план. Порядковый номер в журнале является номером индивидуального учебного плана. Индивидуальные учебные планы хранятся в личных делах обучаю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тветственность за точность оформления индивидуального учебного плана несет заведующий аспирантурой / декан факультета/директор института/директор филиала.</w:t>
      </w:r>
      <w:r>
        <w:br w:type="page"/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еревода и условия обучения по индивидуальному учебному плану ускоренного обучения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.1.</w:t>
        <w:tab/>
        <w:t>Обучающемуся, который имеет среднее профессиональное или высшее образование, и (или) обучается по иной образовательной программе высшего образования в Университете, и (или) имеет способности и (или) уровень развития, позволяющие освоить ОПОП в более короткий срок по сравнению со сроком получения высшего образования по ОПОП, установленным Университетом в соответствии с ФГОС ВО или ФГТ, по решению факультета / института / филиала может быть предоставлено ускоренное обучение по индивидуальному учебному плану в порядке, установленном Положени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</w:t>
        <w:tab/>
        <w:t>Сокращение срока получения высшего образования по ОПОП при ускоренном обучении осуществляется посредство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зачета (в форме переаттестации или перезачета) полностью или частично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образования и (или) высшего образования (по иной образовательной программе), а также дополнительного профессионального образования (при наличии) (далее - зачет результатов обучения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овышения интенсивности (темпа) освоения образовательной программ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</w:t>
        <w:tab/>
        <w:t>Ускоренное обучение осуществляется по индивидуальному учебному плану при условии, что в Университете реализуются ОПОП с полным сроком обучения по данному направлению подготовки (специальности), направленности (профилю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4.</w:t>
        <w:tab/>
        <w:t>Решение об ускоренном обучении обучающегося принимается деканатом факультета/дирекцией института, филиала на основании личного заявления обучающегося на имя проректора поУР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5.</w:t>
        <w:tab/>
        <w:t>Индивидуальный учебный план для ускоренного обучения разрабатывается на основе действующей ОПОП с полным сроком обучения с учетом предшествующего образования, либо на основании способностей обучающегося освоить в полном объеме основную образовательную программу за более короткий срок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6.</w:t>
        <w:tab/>
        <w:t>Индивидуальный учебный план для ускоренного обучения обучающегося разрабатывается и утверждается деканатом соответствующего факультета / директоратом института / филиала по согласованию с проректором по УР и директором учебно-методического департамента / директором филиала и заместителем директора филиала по учебной работ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7.</w:t>
        <w:tab/>
        <w:t>Объем образовательной программы обучающегося по индивидуальному учебному плану ускоренного обучения, должен соответствовать объему действующей ОПОП с полным сроком обуч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8. При обучении по индивидуальному учебному плану при ускоренном обучении, годовой объем образовательной программы рассчитывается без учета объема дисциплин (модулей) и (или) иных компонентов, в том числе практик, по которым произведен зачет результатов обучения. Указанный объем образовательной программы не может превышать объема, установленного образовательным стандарт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9. Аспирантам, обучающимся по программам в соответствии с ФГТ, в случае досрочного выполнения обязанностей по освоению программы аспирантуры предоставляется возможность проведения досрочной итоговой аттестации и окончания аспирантуры в сроки, установленные решением кафедр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10. При разработке индивидуального учебного плана при ускоренном обучении необходимо учитывать требова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структура индивидуального учебного плана должна соответствовать структуре учебного плана с полным сроком об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</w:t>
        <w:tab/>
        <w:t>наименование дисциплин (модулей), практик и формы контроля по ним должны быть такими же, как в учебных планах, рассчитанных на полный срок обуч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бщая трудоемкость дисциплин (модулей), практик, государственной итоговой аттестации (итоговой аттестации) по индивидуальному учебному плану ускоренного обучения должна соответствовать трудоемкости дисциплин (модулей), практик и государственной итоговой аттестации (итоговой аттестации) учебного плана с полным сроком обуч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</w:t>
        <w:tab/>
        <w:t>должна учитываться логика освоения дисциплин (модулей), предусмотренных ОПОП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11.</w:t>
        <w:tab/>
        <w:t>В качестве рабочих программ дисциплин (модулей), практик и государственной итоговой аттестации (итоговой аттестации) при ускоренном обучении по индивидуальному учебному плану используются учебно-методические материалы, разработанные для реализации ОПОП с полным сроком обу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12.</w:t>
        <w:tab/>
        <w:t>Если обучающийся по различным причинам не может продолжить обучение по индивидуальному учебному плану ускоренного обучения, то он имеет право по личному заявлению перевестись на обучение по соответствующей ОПОП с полным сроком обучения (при наличии вакантных мест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рганизации ускоренного обучения по индивидуальному учебному плану обучающихся, который имеет среднее профессиональное или высшее образование, и (или) обучаются по образовательной программе среднего профессионального образования либо по образовательной программе высшего образовани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1. Прием лиц, которые имеют среднее профессиональное или высшее образование, и (или) обучаются по образовательной программе среднего профессионального образования либо по образовательной программе высшего образования, на ускоренное обучение по индивидуальному учебному плану осуществляется в соответствии с действующими правилами приема в Университ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существляется приемной комиссией Университета на первый курс соответствующей ОПОП с полным сроком обу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2. Желание обучаться ускоренно по индивидуальному учебному плану может быть изложено обучающимся после зачисления на освоение ОПОП с полным сроком обучения путем подачи заявления на имя проректора по УР в студенческом офисе / филиале, как правило в течение месяца с начала обуч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3. Зачет результатов обучения переведенным на ускоренное обучение по индивидуальному учебному плану осуществляется в соответствии с Положением «О порядке зачета результатов освоения обучающимися учебных предметов, курсов, дисциплин (модулей), практик, дополнительных образовательных программ в других организациях, осуществляющих образовательную деятельность в ФГБОУ ВО «МАГУ» по программам высшего образования – бакалавриата, специалитета и магистратур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зачёте или переаттестации в случае положительных оценок освобождает обучающегося от необходимости повторного изучения (прохождения) соответствующей дисциплины (модуля) и/или практики и является основанием для определения ускоренного срока обу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4. На основании личного заявления обучающегося о переводе на индивидуальный учебный план и зачета результатов обучения деканатом соответствующего факультета / директоратом института /филиала издается приказ ректора / директора филиала по личному составу студентов об ускоренном обучении по индивидуальному учебному план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5. Студенты, обучающиеся ускоренно по индивидуальным учебным планам, совпадающим по перечню дисциплин и практик, могут быть объединены в академическую группу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этом случае создается академическая груп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группы могут объединяться в потоки для изучения совпадающих по наименованию и трудоемкости дисциплин (моду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и промежуточная аттестация для групп и потоков организуется в соответствии с расписанием и графиком экзаменационных сессий универс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рганизации ускоренного обучения по индивидуальному учебному плану обучающегося, который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Университетом в соответствии с федеральным государственным образовательным стандартом или федеральными государственными требованиями.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1. Ускоренное обучение по индивидуальному учебному плану может реализовываться за счет повышения интенсивности (темпа) освоения образовательной программы для лиц, имеющих соответствующие способности и (или) уровень развития (вне зависимости от уровня или формы обучения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2. Перевод обучающегося на ускоренное обучение по индивидуальному учебному плану может осуществляться не позднее, чем за год до предполагаемого срока окончания обучения. Для аспирантов, обучающихся по программам в соответствии с федеральными государственными требованиями, возможный срок для ускоренного обучения определяет кафедр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3. Решение о повышении интенсивности (темпа) освоения образовательной программы и переводе на ускоренное обучение по индивидуальному учебному плану принимает декан факультета / директор института, филиала на основании личного заявления обучающегося на имя проректора по УР не ранее прохождения обучающимся первой промежуточной аттестации - на основании результатов первой или последующих промежуточных аттестац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4. Решение о переводе обучающегося на ускоренное обучение по индивидуальному учебному плану за счет повышения интенсивности (темпа) освоения образовательной программы как имеющего соответствующие способности и (или) уровень развития оформляется приказом ректора по личному заявлению обучающего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5. Обучающемуся, получившему разрешение обучаться ускоренно, предоставляется право свободного посещения занятий, проводимых в других группах, вне зависимости от курса и формы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особностей обучающегося и возможностей деканатом факультета / дирекцией института, филиала совместно с обучающимся разрабатывается индивидуальный учебный план и график обучения при условии освоения обучающимся всего содержания, предусмотренного основной образовательной программой с полным сроком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и график утверждается деканом факультета / директором института / филиала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6. Основанием для перевода, обучающегося на следующий семестр или курс обучения является выполнение всей учебной работы и успешное прохождение промежуточных аттестаций, предусмотренных на текущий семестр (курс) его индивидуальным учебным планом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7. По представлению декана факультета/ директора института / директора филиала обучающийся может быть переведен по его заявлению на обучение по ОПОП с полным сроком, если у него возникают трудности с реализацией индивидуального учебного плана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>6. Заключительные положе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.1</w:t>
        <w:tab/>
        <w:t>Настоящее Положение утверждается ученым советом Университета и вводится в действие с 1 сентября 2022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.2</w:t>
        <w:tab/>
        <w:t>С момента вступления в силу настоящего Положения утрачивают силу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ложение об индивидуальном учебном плане студентов федерального государственного образовательного учреждения высшего профессионального образования «Мурманский государственный гуманитарный университет», принятое ученым советом Университета 21.05.2014 г., протокол № 11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рядок об ускоренном обучении по индивидуальному плану обучающегося в ФГБОУ ВО «Мурманский арктический государственный университет", принятый ученым советом Университета 31.08.2017 г., протокол № 14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.3</w:t>
        <w:tab/>
        <w:t>Настоящее Положение действует до момента его отмены или введения в действие нового положения об индивидуальном плане обучающихс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.4</w:t>
        <w:tab/>
        <w:t>Формы документов, указанных в настоящем Положении, утверждаются приказом проректора по учебной работе (в головной организации), приказом директора филиала (в филиале Университ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4:00Z</dcterms:created>
  <dc:creator>Демяшина Вера Владимировна</dc:creator>
  <dc:description/>
  <dc:language>en-US</dc:language>
  <cp:lastModifiedBy>kirsanova.alyona</cp:lastModifiedBy>
  <cp:lastPrinted>2017-11-08T14:36:00Z</cp:lastPrinted>
  <dcterms:modified xsi:type="dcterms:W3CDTF">2022-08-25T14:24:00Z</dcterms:modified>
  <cp:revision>2</cp:revision>
  <dc:subject/>
  <dc:title/>
</cp:coreProperties>
</file>